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1250" cy="892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250" cy="892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250" cy="8924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250" cy="8924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79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dell</cp:lastModifiedBy>
  <dcterms:modified xsi:type="dcterms:W3CDTF">2018-10-17T05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