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申报正高级会计师职称主要业绩情况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限三项，第一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年   月    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盖章：             年   月    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年  月  日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申报正高级会计师职称主要业绩情况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限三项，第二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年   月    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盖章：                 年   月    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27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年   月    日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申报正高级会计师职称主要业绩情况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限三项，第三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年   月    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盖章：               年   月    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26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年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填写三项主要业绩及单位评价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shenzheng</dc:creator>
  <dc:description/>
  <dc:language>en-US</dc:language>
  <cp:lastModifiedBy>yldirk</cp:lastModifiedBy>
  <cp:lastPrinted>2018-11-07T15:55:00Z</cp:lastPrinted>
  <dcterms:modified xsi:type="dcterms:W3CDTF">2021-12-09T17:14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96A6F5834160AA0246FC65ACAD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