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件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特殊二手商品住房交易最低计税价格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0"/>
        <w:gridCol w:w="1080"/>
        <w:gridCol w:w="2520"/>
        <w:gridCol w:w="1481"/>
        <w:gridCol w:w="2193"/>
      </w:tblGrid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准价格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典型区域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雍和家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城区和平里东街</w:t>
            </w:r>
            <w:r>
              <w:rPr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62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定门外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府景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城区安定门外大街</w:t>
            </w:r>
            <w:r>
              <w:rPr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3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定门外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观河锦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城区新外大街积水潭地铁站北</w:t>
            </w: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路东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39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胜门外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阳光丽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城区德外黄寺大街</w:t>
            </w:r>
            <w:r>
              <w:rPr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8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胜门外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海凯旋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城区太平桥大街</w:t>
            </w:r>
            <w:r>
              <w:rPr>
                <w:b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26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街、西长安街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熙府桃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城区西直门内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23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街口、什刹海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崇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瑞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崇文区西花市大街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9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花市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坛公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崇文区幸福大街</w:t>
            </w:r>
            <w:r>
              <w:rPr>
                <w:b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74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坛、体育馆路、龙潭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陶然北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武区南横街东口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85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陶然亭、天桥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庄胜二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武区宣武门外大街东侧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16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椿树、大栅栏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枫桦豪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武区广内大街六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02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牛街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柏林爱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管庄路口往北</w:t>
            </w:r>
            <w:r>
              <w:rPr>
                <w:b/>
                <w:bCs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3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庄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荣尊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科荟东路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72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健翔桥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都会华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十里堡甲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2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八里庄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甘露园南里</w:t>
            </w:r>
            <w:r>
              <w:rPr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14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露园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观湖国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朝阳东四环北路外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46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仙桥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观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东郊农场中心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35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崔各庄、孙河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鸿花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左家庄后街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院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93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柳芳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富力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广渠门外大街北侧富力城</w:t>
            </w:r>
            <w:r>
              <w:rPr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块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56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井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展新座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太阳宫乡西坝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36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阳宫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利家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芍药居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4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阳宫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阳国际公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西坝河北路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05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阳宫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棕榈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农展馆南路与西大望路交叉处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86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结湖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宝星国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望京住宅区</w:t>
            </w:r>
            <w:r>
              <w:rPr>
                <w:b/>
                <w:bCs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13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望京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准价格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典型区域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西洋新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广顺北大街</w:t>
            </w:r>
            <w:r>
              <w:rPr>
                <w:b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02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望京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鼎世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南湖渠望京新城</w:t>
            </w:r>
            <w:r>
              <w:rPr>
                <w:b/>
                <w:bCs/>
                <w:kern w:val="0"/>
                <w:sz w:val="20"/>
                <w:szCs w:val="20"/>
              </w:rPr>
              <w:t>B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19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望京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大明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北四环亚运村北苑路</w:t>
            </w:r>
            <w:r>
              <w:rPr>
                <w:b/>
                <w:bCs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5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世纪村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典花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红联北村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37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太平庄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林公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紫竹院路</w:t>
            </w:r>
            <w:r>
              <w:rPr>
                <w:b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4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洼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鑫雅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皂君庙学院南路</w:t>
            </w:r>
            <w:r>
              <w:rPr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56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关村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光佳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增光路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33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家口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旺家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马连洼地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11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连洼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阳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大钟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17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关村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新家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巴沟村南路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2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柳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锋尚名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中关村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17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柳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标家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巴沟南路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93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柳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大花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海淀乡万泉庄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49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柳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逸成东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东升乡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47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清路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颐源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翠微路四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47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羊坊店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丽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五棵松路</w:t>
            </w: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56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柳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济山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紫竹院西北侧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6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寿路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紫竹花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紫竹院路</w:t>
            </w:r>
            <w:r>
              <w:rPr>
                <w:b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03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寿路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新新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香山南路</w:t>
            </w:r>
            <w:r>
              <w:rPr>
                <w:b/>
                <w:bCs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（五环路杏石口桥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83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香山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鑫兆雅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宋庄路</w:t>
            </w:r>
            <w:r>
              <w:rPr>
                <w:b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35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家堡、角门、东铁匠营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玺萌丽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北方车辆大世界南</w:t>
            </w: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16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家堡、角门、东铁匠营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怡海花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怡海花园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57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东路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恒富花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科技园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2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东路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宝隆公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看丹桥东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53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东路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经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丰台桥南产业基地</w:t>
            </w:r>
            <w:r>
              <w:rPr>
                <w:b/>
                <w:bCs/>
                <w:kern w:val="0"/>
                <w:sz w:val="20"/>
                <w:szCs w:val="20"/>
              </w:rPr>
              <w:t>13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块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4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东路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准价格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典型区域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府兰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西四环靛厂路路口东南侧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43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塔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体奥林匹克花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长辛店镇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42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辛店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珠江御景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长辛店镇张家坟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6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辛店镇地区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溪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花乡葆苔路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世界公园南侧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58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世界公园地区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花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丰葆路</w:t>
            </w:r>
            <w:r>
              <w:rPr>
                <w:b/>
                <w:bCs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世界公园对面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四环之间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2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世界公园地区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景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洋山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景山区鲁谷地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93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宝山、鲁谷街道人民渠以北、老山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八大处别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景山区西山左屏八大处公园景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6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大处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雍景天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景山区西黄村桥西北角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8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苹果园、古城、八角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顺驰林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百善镇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8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善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方威尼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北七家镇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6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七家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温哥华森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昌平区北七家镇东沙各庄种禽公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85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七家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渡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北七家镇立水桥北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里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65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七家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达华庄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昌平区北七家镇鲁瞳村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23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七家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中园别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北七家镇亚运村正北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里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8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七家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壹千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北七家镇郑各庄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34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七家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果岭小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城北街道东关环岛和白浮泉公园之间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8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南、城北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郝庄家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城北街道办事处昌平区二毛环岛北</w:t>
            </w: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6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南、城北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凤山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城北街道办事处朝凤村十三陵水库旁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32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南、城北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伦随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城北街道水库路东关环岛往北</w:t>
            </w:r>
            <w:r>
              <w:rPr>
                <w:b/>
                <w:bCs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35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南、城北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香江别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城南街道办事处八达岭高速</w:t>
            </w:r>
            <w:r>
              <w:rPr>
                <w:b/>
                <w:bCs/>
                <w:kern w:val="0"/>
                <w:sz w:val="20"/>
                <w:szCs w:val="20"/>
              </w:rPr>
              <w:t>13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62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南、城北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城南街道办事处八达岭高速</w:t>
            </w:r>
            <w:r>
              <w:rPr>
                <w:b/>
                <w:bCs/>
                <w:kern w:val="0"/>
                <w:sz w:val="20"/>
                <w:szCs w:val="20"/>
              </w:rPr>
              <w:t>13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85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南、城北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都市芳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东小口镇都市芳园小区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9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小口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准价格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典型区域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台庄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东小口镇合木庄</w:t>
            </w:r>
            <w:r>
              <w:rPr>
                <w:b/>
                <w:bCs/>
                <w:kern w:val="0"/>
                <w:sz w:val="20"/>
                <w:szCs w:val="20"/>
              </w:rPr>
              <w:t>K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7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小口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星花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东小口镇马连店村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7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小口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顶秀清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东小口镇中滩村</w:t>
            </w:r>
            <w:r>
              <w:rPr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地铁线立水桥城铁西侧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53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小口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胜别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回龙观镇八达岭高速公路西三旗桥东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里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2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龙观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碧水庄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回龙观镇史各庄乡定福黄庄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34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龙观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城花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回龙观镇二拨子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92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龙观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玫瑰园别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沙河镇八达岭高速路</w:t>
            </w:r>
            <w:r>
              <w:rPr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7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沙河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沙河镇丰善村八达岭高速</w:t>
            </w:r>
            <w:r>
              <w:rPr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右转</w:t>
            </w:r>
            <w:r>
              <w:rPr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34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沙河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利垄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小汤山镇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六环</w:t>
            </w:r>
            <w:r>
              <w:rPr>
                <w:b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西北侧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91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汤山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帕溪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小汤山镇大柳树环岛东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800m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56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汤山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汤</w:t>
            </w:r>
            <w:r>
              <w:rPr>
                <w:b/>
                <w:bCs/>
                <w:kern w:val="0"/>
                <w:sz w:val="20"/>
                <w:szCs w:val="20"/>
              </w:rPr>
              <w:t>hous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小汤山镇大柳树环岛向西</w:t>
            </w:r>
            <w:r>
              <w:rPr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42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汤山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阳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小汤山镇立水桥正北八公里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91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汤山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橘郡花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小汤山镇亚运村正北</w:t>
            </w:r>
            <w:r>
              <w:rPr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里温榆河畔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63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汤山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岛嘉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区黄村镇高米店西侧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3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源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瑞康家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区黄村镇兴丰大街东侧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36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源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晶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区亦庄经济技术开发区实验学校北侧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1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源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兴涛社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区黄村镇兴业大街东侧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3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源地区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生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区黄村镇康庄路</w:t>
            </w:r>
            <w:r>
              <w:rPr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1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源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澄名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区兴华中路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34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兴丰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兴家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区黄村镇林校路北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9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兴丰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兴丰家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区京开路第六个出口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6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兴丰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京贸国际公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州区八里桥南路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2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州北苑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龙泉家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山区长沟镇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8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沟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准价格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典型区域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州水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山区长阳镇哑叭河村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43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阳镇地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宁山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山区长阳镇南五环外（京石高速第一个出口路南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1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阳镇地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靠山居艺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山区京石高速赵辛店出口路南</w:t>
            </w:r>
            <w:r>
              <w:rPr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28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阳镇地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香草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山区窦店镇京石高速边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5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窦店镇地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逸半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山区良乡镇西潞南大街西侧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3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乡地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城百合公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山区长阳镇燕化星城东（京石高速公路阎村出口向西）</w:t>
            </w:r>
            <w:r>
              <w:rPr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7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阎村镇地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清凉盛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庆县八达岭镇政府南侧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7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达岭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八达岭新农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庆县八达岭镇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5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达岭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聚山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山营镇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1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山营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温泉新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庆镇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2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庆镇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亦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Dear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villa 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经济技术开发区富园东里一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5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经济技术开发区地区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栋洋房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经济技术开发区天华园三里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13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经济技术开发区地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带</w:t>
      </w:r>
      <w:r>
        <w:rPr>
          <w:b/>
          <w:bCs/>
          <w:kern w:val="0"/>
          <w:sz w:val="20"/>
          <w:szCs w:val="20"/>
        </w:rPr>
        <w:t>★</w:t>
      </w:r>
      <w:r>
        <w:rPr>
          <w:b/>
        </w:rPr>
        <w:t>项目为非普通住宅，按</w:t>
      </w:r>
      <w:r>
        <w:rPr>
          <w:b/>
        </w:rPr>
        <w:t>3</w:t>
      </w:r>
      <w:r>
        <w:rPr>
          <w:b/>
        </w:rPr>
        <w:t>％征收契税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57:00Z</dcterms:created>
  <dc:creator>w</dc:creator>
  <dc:description/>
  <dc:language>en-US</dc:language>
  <cp:lastModifiedBy>bjlt</cp:lastModifiedBy>
  <cp:lastPrinted>2006-05-29T09:51:00Z</cp:lastPrinted>
  <dcterms:modified xsi:type="dcterms:W3CDTF">2006-05-29T03:54:00Z</dcterms:modified>
  <cp:revision>40</cp:revision>
  <dc:subject/>
  <dc:title>编号</dc:title>
</cp:coreProperties>
</file>