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</w:t>
      </w:r>
      <w:r>
        <w:rPr/>
        <w:t>资格考试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3"/>
        <w:gridCol w:w="403"/>
        <w:gridCol w:w="304"/>
        <w:gridCol w:w="396"/>
        <w:gridCol w:w="490"/>
        <w:gridCol w:w="209"/>
        <w:gridCol w:w="237"/>
        <w:gridCol w:w="445"/>
        <w:gridCol w:w="635"/>
        <w:gridCol w:w="86"/>
        <w:gridCol w:w="94"/>
        <w:gridCol w:w="426"/>
        <w:gridCol w:w="70"/>
        <w:gridCol w:w="55"/>
        <w:gridCol w:w="758"/>
        <w:gridCol w:w="131"/>
        <w:gridCol w:w="232"/>
        <w:gridCol w:w="1038"/>
        <w:gridCol w:w="2150"/>
      </w:tblGrid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考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代码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40970</wp:posOffset>
                      </wp:positionV>
                      <wp:extent cx="457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1.1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589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0.7pt" to="58.4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5890</wp:posOffset>
                      </wp:positionV>
                      <wp:extent cx="3429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0.7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050</wp:posOffset>
                      </wp:positionV>
                      <wp:extent cx="454025" cy="1930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1.5pt;width:35.7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097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1.1pt" to="83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6520</wp:posOffset>
                      </wp:positionV>
                      <wp:extent cx="3429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pt;margin-top:7.6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250</wp:posOffset>
                      </wp:positionV>
                      <wp:extent cx="3429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5250</wp:posOffset>
                      </wp:positionV>
                      <wp:extent cx="3429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7.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56210</wp:posOffset>
                      </wp:positionV>
                      <wp:extent cx="3429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pt;margin-top:12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8590</wp:posOffset>
                      </wp:positionV>
                      <wp:extent cx="3429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1.7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48590</wp:posOffset>
                      </wp:positionV>
                      <wp:extent cx="3429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11.7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6840</wp:posOffset>
                      </wp:positionV>
                      <wp:extent cx="3429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pt;margin-top:9.2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6205</wp:posOffset>
                      </wp:positionV>
                      <wp:extent cx="3429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9.1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205</wp:posOffset>
                      </wp:positionV>
                      <wp:extent cx="3429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9.1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年  月  日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年  月  日</w:t>
            </w:r>
          </w:p>
        </w:tc>
      </w:tr>
    </w:tbl>
    <w:p>
      <w:pPr>
        <w:pStyle w:val="TextBodyIndent"/>
        <w:spacing w:lineRule="exact" w:line="440"/>
        <w:rPr/>
      </w:pPr>
      <w:r>
        <w:rPr/>
        <w:t>注：除报名序号由报名点工作人员填写外，其他有关项目均应由报名人员填写，小方框内填写代码。各有关项目的说明和代码见资格考试报考手册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540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4:00Z</dcterms:created>
  <dc:creator>专家职称科</dc:creator>
  <dc:description/>
  <cp:keywords/>
  <dc:language>en-US</dc:language>
  <cp:lastModifiedBy>MC SYSTEM</cp:lastModifiedBy>
  <cp:lastPrinted>2004-05-08T15:49:00Z</cp:lastPrinted>
  <dcterms:modified xsi:type="dcterms:W3CDTF">2006-05-11T05:54:00Z</dcterms:modified>
  <cp:revision>2</cp:revision>
  <dc:subject/>
  <dc:title>雅安市职称改革领导小组文件</dc:title>
</cp:coreProperties>
</file>