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第六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公司法人资格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六章公司法律制度第一节公司法律制度概述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对外投资的限制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担保的限制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借款的限制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公司法人资格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454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出资制度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六章公司法律制度第一节公司法律制度概述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出资方式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投资人以股权出资的规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股东履行出资义务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不按规定出资的责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抽逃出资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题属于客观题主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出资制度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6734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3009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股东资格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经济法》高频考点：股东资格。本考点属于《经济法》第六章公司法律制度第一节公司法律制度概述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名义股东与实际出资人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冒名股东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股东资格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4448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股份公司的设立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六章公司法律制度第二节股份有限公司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发起设立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募集设立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公司设立阶段的合同责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股份公司的设立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6210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股份公司董事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经济法》高频考点：股份公司董事会。本考点属于《经济法》第六章公司法律制度第二节股份有限公司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董事会成员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董事会的职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董事会会议的召开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股份公司董事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55435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2667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股份公司监事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经济法》高频考点：股份公司监事会。本考点属于《经济法》第六章公司法律制度第二节股份有限公司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监事会组成及其任期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监事会职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股份公司监事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45529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担任独立董事的条件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经济法》高频考点：担任独立董事的条件。本考点属于《经济法》第六章公司法律制度第二节股份有限公司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应当符合的任职基本条件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不得担任独立董事的情形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担任独立董事的条件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51911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优先股试点指导意见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经济法》高频考点：优先股试点指导意见。本考点属于《经济法》第六章公司法律制度第二节股份有限公司、第七章第二节股票的发行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优先股股东的权利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优先股的限制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公开发行优先股的特殊要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公司收购中的优先股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优先股试点指导意见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74199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股份有限公司股份转让的限制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六章公司法律制度第二节股份有限公司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发起人股份的转让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非公开发行股票转让限制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董事、监事、高级管理人员股份的转让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公司股票的回购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股份有限公司股份转让的限制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79343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国有独资公司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经济法》高频考点：国有独资公司。本考点属于《经济法》第六章公司法律制度第三节有限责任公司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国有独资公司的组织机构和职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国有独资公司董事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国有独资公司监事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国有独资公司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51625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会《经济法》高频考点：有限责任公司的股权转让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六章公司法律制度第三节有限责任公司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股权转让的限制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强制执行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股东回购请求权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有限责任公司的股权转让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67151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公司的利润分配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经济法》第六章公司法律制度第四节公司的财务会计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利润分配的顺序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利润分配的依据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公积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公司的利润分配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76009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册会计师《经济法》高频考点：公司的解散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经济法》高频考点：公司的解散。本考点属于《经济法》第六章公司法律制度第六节公司解散和清算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公司解散的原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强制解散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本考点属于客观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公司的解散  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715000" cy="58388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spacing w:lineRule="atLeast" w:line="360" w:before="150" w:after="150"/>
        <w:ind w:firstLine="405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8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20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20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6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9-12T04:0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