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税法》第十二章高频考点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册会计师《税法》高频考点：国际税收协定范本介绍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国际税收协定范本介绍。本考点属于《税法》第十二章国际税收第一节国际税收协定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际税收协定范本介绍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理解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高频考点】：国际税收协定范本介绍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册会计师《税法》高频考点：外国企业常驻代表机构</w:t>
      </w:r>
    </w:p>
    <w:p>
      <w:pPr>
        <w:pStyle w:val="Style14"/>
        <w:spacing w:lineRule="atLeast" w:line="360" w:before="150" w:after="150"/>
        <w:ind w:firstLine="480"/>
        <w:rPr/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外国企业常驻代表机构。本考点属于《税法》第十二章国际税收第二节非居民</w:t>
      </w:r>
      <w:hyperlink r:id="rId3" w:tgtFrame="_blank">
        <w:r>
          <w:rPr>
            <w:rStyle w:val="InternetLink"/>
            <w:sz w:val="21"/>
            <w:szCs w:val="21"/>
          </w:rPr>
          <w:t>企业税收</w:t>
        </w:r>
      </w:hyperlink>
      <w:r>
        <w:rPr>
          <w:color w:val="000000"/>
          <w:sz w:val="21"/>
          <w:szCs w:val="21"/>
        </w:rPr>
        <w:t>管理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税务登记管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账簿凭证管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企业所得税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外国企业常驻代表机构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441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398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注册会计师《税法》高频考点：境外所得税收管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税法》高频考点：境外所得税收管理。本考点属于《税法》第十二章国际税收第三节境外所得税收管理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适用范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境外应纳税所得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境外所得间接负担税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适用间接抵免的外国企业持股比例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抵免限额的计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理解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境外所得税收管理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398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39435" cy="141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7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7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0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acc.com/shuisho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7:00Z</dcterms:created>
  <dc:creator>dell</dc:creator>
  <dc:description/>
  <cp:keywords/>
  <dc:language>en-US</dc:language>
  <cp:lastModifiedBy>dell</cp:lastModifiedBy>
  <dcterms:modified xsi:type="dcterms:W3CDTF">2016-09-12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