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九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车辆购置税的计税依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车辆购置税的计税依据。本考点属于《税法》第九章车辆购置税法、车船税法和印花税法第一节车辆购置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购买自用应税车辆的计税依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进口自用应税车辆的计税依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其他自用应税车辆的计税依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最低计税价格作为计税依据的确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练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车辆购置税的计税依据</w:t>
      </w:r>
      <w:r>
        <w:rPr>
          <w:color w:val="000000"/>
          <w:sz w:val="21"/>
          <w:szCs w:val="21"/>
        </w:rPr>
        <w:drawing>
          <wp:inline distT="0" distB="0" distL="0" distR="0">
            <wp:extent cx="563943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车辆购置税的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车辆购置税的税收优惠。本考点属于《税法》第九章车辆购置税法、车船税法和印花税法第一节车辆购置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车辆购置税的减免税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车辆购置税的退税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车辆购置税的税收优惠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车船税法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车船税法。本考点属于《税法》第九章车辆购置税法、车船税法和印花税法第二节车船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征税范围及税额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车船税法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38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1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印花税税目与税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印花税税目与税率。本考点属于《税法》第九章车辆购置税法、车船税法和印花税法第三节印花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税目与税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印花税税目与税率</w:t>
      </w:r>
      <w:r>
        <w:rPr>
          <w:color w:val="000000"/>
          <w:sz w:val="21"/>
          <w:szCs w:val="21"/>
        </w:rPr>
        <w:drawing>
          <wp:inline distT="0" distB="0" distL="0" distR="0">
            <wp:extent cx="5639435" cy="429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9435" cy="130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印花税的计税依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印花税的计税依据。本考点属于《税法》第九章车辆购置税法、车船税法和印花税法第三节印花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计税依据的一般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计税依据的特殊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印花税的计税依据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389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41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23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3799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印花税税收优惠及纳税方法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印花税税收优惠及纳税方法。本考点属于《税法》第九章车辆购置税法、车船税法和印花税法第三节印花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印花税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纳税方法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印花税税收优惠及纳税方法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3571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339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07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