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</w:t>
      </w: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五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章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资本成本的构成和用途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r>
        <w:rPr>
          <w:lang w:eastAsia="zh-CN"/>
        </w:rPr>
        <w:t>《财务成本管理》高频考点：资本成本的构成和用途。本考点属于《财务成本管理》第五章资本成本第一节资本成本的构成和构成和用途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资本成本的概念和用途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公司资本成本和项目资本成本的比较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资本成本的含义、用途，比较公司资本成本和项目资本成本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资本成本的构成和用途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39052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债务资本成本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3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债务资本成本的估计。本考点属于《财务成本管理》第五章资本成本第二节债务资本成本估计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含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估计方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债务资本成本的计算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债务资本成本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55054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考试《财务成本管理》高频考点：权益资本成本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5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权益资本成本的估计。本考点属于《财务成本管理》第五章资本成本第三节权益资本成本的估计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资本资产定价模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股利增长模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债券收益率风险调整模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普通股资本成本的各种计算方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权益资本成本的估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86677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注会《财务成本管理》高频考点：加权平均资本成本的计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我们一起来学习</w:t>
      </w:r>
      <w:r>
        <w:rPr>
          <w:rFonts w:eastAsia="宋体"/>
          <w:lang w:eastAsia="zh-CN"/>
        </w:rPr>
        <w:t>2016</w:t>
      </w:r>
      <w:hyperlink r:id="rId7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加权平均资本成本的计算。本考点属于《财务成本管理》第五章资本成本第四节加权平均资本成本的计算的内容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.</w:t>
      </w:r>
      <w:r>
        <w:rPr>
          <w:lang w:eastAsia="zh-CN"/>
        </w:rPr>
        <w:t>计算加权平均资本成本权数的选择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lang w:eastAsia="zh-CN"/>
        </w:rPr>
        <w:t>发行成本的影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lang w:eastAsia="zh-CN"/>
        </w:rPr>
        <w:t>资本成本变动的影响因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考频：★★★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复习程度：掌握加权平均资本权数的选择及影响因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高频考点】：加权平均资本成本的计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0225" cy="45243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acc.com/zhucekuaijish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inaacc.com/zhucekuaijishi/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chinaacc.com/zhucekuaijishi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6T11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