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税务师考试学习计划表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</w:rPr>
        <w:t>为帮助同学们顺利完成税务师各科目学习，中华会计网校教学专家制定了这份学习计划表，以方便同学们对今后几个月的学习进度进行全面控制，达到较好的学习效果。希望对您的学习有所帮助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610225" cy="7543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/>
        <w:t>1</w:t>
      </w:r>
      <w:r>
        <w:rPr/>
        <w:t>、整体进度说明：本计划表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开始执行，计划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结束，共计</w:t>
      </w:r>
      <w:r>
        <w:rPr/>
        <w:t>20</w:t>
      </w:r>
      <w:r>
        <w:rPr/>
        <w:t>周；其中：基础阶段安排</w:t>
      </w:r>
      <w:r>
        <w:rPr/>
        <w:t>12</w:t>
      </w:r>
      <w:r>
        <w:rPr/>
        <w:t>周，调整期</w:t>
      </w:r>
      <w:r>
        <w:rPr/>
        <w:t>1</w:t>
      </w:r>
      <w:r>
        <w:rPr/>
        <w:t>周，提高阶段（练习巩固）安排</w:t>
      </w:r>
      <w:r>
        <w:rPr/>
        <w:t>6</w:t>
      </w:r>
      <w:r>
        <w:rPr/>
        <w:t>周，冲刺阶段（总复习）安排</w:t>
      </w:r>
      <w:r>
        <w:rPr/>
        <w:t>2</w:t>
      </w:r>
      <w:r>
        <w:rPr/>
        <w:t>周。学员可根据本表的提示，结合自己的工作，学习情况进行细化，并按网校要求完成听课、做题的学习任务，基本可满足考试需要。</w:t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/>
        <w:t>2</w:t>
      </w:r>
      <w:r>
        <w:rPr/>
        <w:t>、已报网校</w:t>
      </w:r>
      <w:r>
        <w:rPr/>
        <w:t>2016</w:t>
      </w:r>
      <w:r>
        <w:rPr/>
        <w:t>年税务师辅导实验班、定制班的同学，将由班主任老师根据您的财税基础及学习时间制定更详尽的计划表，如与本表不一致，请以班主任老师制定的学习计划为准。</w:t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/>
        <w:t>3</w:t>
      </w:r>
      <w:r>
        <w:rPr/>
        <w:t>、以上时间进度，包含了同学们预习教材，正式听课，做练习题的时间，对于刚接触税务师考试的同学来说，刚开始可能会比较紧，没关系，这很正常，以后熟悉税务师教材及考试特点后，你们的速度就会逐步提高，进度会很快追上，同时建议同学们要根据自己的工作、学习情况合理安排好时间和进度，这样学习效果会更好。</w:t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/>
        <w:t>努力＋信心＋</w:t>
      </w:r>
      <w:r>
        <w:rPr/>
        <w:t>1%</w:t>
      </w:r>
      <w:r>
        <w:rPr/>
        <w:t>的运气＝成功，网校老师期待着每一位同学的成功！加油，必胜！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ell</dc:creator>
  <dc:description/>
  <dc:language>en-US</dc:language>
  <cp:lastModifiedBy>dell</cp:lastModifiedBy>
  <dcterms:modified xsi:type="dcterms:W3CDTF">2016-06-27T08:24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