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会计（中级）专业技术资格考试</w:t>
      </w:r>
      <w:r>
        <w:rPr/>
        <w:t>合格人员名单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468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点代码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市财政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素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公交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会计师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大正保科技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承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省电力公司青岛供电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省电力公司青岛供电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德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伯利恒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产权交易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地铁集团有限公司运营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日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大后勤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地产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德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重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晓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通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禾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东葡萄酿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耐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交通科技信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复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融押运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贞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青岛啤酒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西港联合码头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隆泰兴业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报报业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海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8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世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药国风医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尚客优城际酒店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预算评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妇女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公安消防支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铭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慈医疗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瑞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田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精神卫生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军队转业干部培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冠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水利工程建设开发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府国资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宗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扬基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达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3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业之峰诺华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焕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易邦生物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海业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亚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英茁体育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旺东泰商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旺东泰商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优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龙东雍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9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华会计师事务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普通合伙）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运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顶益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德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浩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2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乾创能源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通顺机械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菁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耀江实业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财产保险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能天然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永中和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行总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岛外轮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股份有限公司山东省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身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青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南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财产保险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四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会计师事务所有限责任公司山东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亚太（北京）国际货运代理有限公司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马威华振会计师事务所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责任保险股份有限公司青岛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高健康家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通期货有限公司青岛营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国铧国际货运代理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伟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财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秀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船级社（中国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红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利达国际货运代理（广州）有限公司青岛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德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军区青岛第一疗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大通物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三建集团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富凯国际物流（中国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3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运国际货运代理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德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树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2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凯乐（青岛）百货总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雅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运代理有限公司青岛分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中海联房地产开发有限公司青岛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银行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华永道中天会计师事务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华永道中天会计师事务所（特殊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校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爱梦思家居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润特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伟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贝多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贝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风检验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朝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春秋旅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仕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诚源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邻物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京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旭物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迪爱生液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航空大酒店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嘉合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天成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亘源股权投资基金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衍建筑装饰工程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肖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海天中心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汇泉湾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四达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外经济技术交流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外推广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北都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房地产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传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光学眼镜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五环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五环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意德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瀚润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航辉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合货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花鸟园生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羽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海有限责任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巧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9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知识产权顾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财会计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都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友大药房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辉名家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国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邦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火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王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锦天丽达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锦绣华美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华钻石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聚运祥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爵士牛排餐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君友佳贺企业管理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心贷投资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瑞新型环保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玉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润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军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肯德基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蓝盒子电子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倍仓储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青机电设备成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庆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洲智健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迈克锐迪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玺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漫事屋文化传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极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文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陆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春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木亦金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鹏瑞房地产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燕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鹏宇纺织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财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七彩涂料节能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瑞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祺瑞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程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地产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青岛（集团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置地顾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锐奥森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东海参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家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君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萨恩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时代新系统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福润财税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保安服务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言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不动产登记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干部教育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预算评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喜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际货运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环境保护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美鹰王汽车美容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企业托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秉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城市绿化工程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祥源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展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铁路经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部资产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禧福生态农业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天伟业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安大酒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宝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汇隆经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筱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亚棉纺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正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颐中国际大酒店有限公司颐中皇冠假日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纺织服装实业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青物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赠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生元医疗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亨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盛源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拓沃珍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1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越洋工程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栈桥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楠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道电力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杰海兴海运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鸿矿业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鸿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金渝能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塑经济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琪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塑经济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耀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铁祥丰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忠橙企业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船级社（中国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会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静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鼎源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书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山孚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尚品家居配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首钢钢铁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怡丰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潇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锦昶物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美凰国际物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城海物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粤源建设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邦集运（厦门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大爱之家月嫂育婴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甫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睢县丰太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康人寿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永中和会计师事务所（特殊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永中和会计师事务所（特殊普通合伙）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永中和会计师事务所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创（青岛）数据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（集团）有限公司山东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雷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人寿保险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君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财产保险股份有限公司青岛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财产保险股份有限公司青岛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勤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守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环境岩土工程分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向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运山东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山东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山东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爱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轻物产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运空运发展股份有限公司山东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北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灵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义财税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柏国际货运（上海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宽带网络服务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魏盛唐文化传媒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青岛航保修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奕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记黄埔地产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记黄埔地产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稼禾生物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发物流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北海航海保障中心青岛航标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远国际物流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骏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8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豪（山东）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启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师事务所（特殊普通合伙）北京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师事务所（特殊普通合伙）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强国际贸易（中国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绮丽集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艳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埃克达斯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艾德森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装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斯特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德生物化学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帝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帝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爱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燕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福润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灵信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森通支付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方国贸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崇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诚教育咨询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春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光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禅宏机械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超轻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乡社区建设融资担保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荣建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楚天节能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达内职业培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津硅藻新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培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康健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8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附属心血管病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迪生城市客运汽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迪威乐普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五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电缆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盛客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盛源建设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捷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南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软载波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纺织机械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景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纺织机械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泰顺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益达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凤凰印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诺化工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蓓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兴祥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月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富瑞泽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财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新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大港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仲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航投资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冠达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美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松机械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4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久实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化工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亭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华特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丽花边织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颖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陆通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思康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翔世纪工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信电器营销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洋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薷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之润企业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劭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好帮手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本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盛源浆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红福麟自动化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达立昌工贸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然天成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艺成服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运东都大酒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澳协成广告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涛汽车模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银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进东餐饮设备维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科废油脂利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泉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盛纤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好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明测控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信财税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甲乙丙投资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方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电力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能发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君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贝特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福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领域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麦园经贸有限公司市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彩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华创展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景识财税咨询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珺元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珺元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诺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瑞恩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崑崙投资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朗讯科技通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堉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购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雷音电子信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群商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连邦教育咨询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良友饮食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诺汽车养护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名轩楼餐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勤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能源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亚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你我他广告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啤酒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品上品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瑞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普天同业数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钱吧金融信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彦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隆泰兴业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福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全程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容信扬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机电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成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机电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软控检测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峰兴业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香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桐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喜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方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博忆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秀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禄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楠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泰祥船舶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轮子午线轮胎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好科技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剑线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来福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河源企业管理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瑞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林苑餐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衍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深度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鼎新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泰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云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佑金科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百福润财税咨询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飞轩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泉佳美硅藻泥专卖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涵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口和计划生育科学技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飞拉利商务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济慈老年公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北区新桥头超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金门路街道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焕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贤俊龙彩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顺达友诚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法维莱轨道制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三零八机械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腾达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立机电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尔信服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蚨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文棣五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心和纺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和船舶供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邦达金属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荣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荣合建筑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士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达荣昌典当行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华诚财税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黎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实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星牌农资有限公司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亚连运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业高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家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一建集团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妮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伊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医保城药品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文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友电器成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增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海明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信医学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河松数字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华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淑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昌达玻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捷科学仪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优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英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泰涂料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祖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莉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海舰船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泽通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开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震坤行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添开财税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慧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业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甜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智慧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创胜美广告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翠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海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惠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迎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联建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晓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升智通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艳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盛泰和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典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天华振兴有限责任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正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岚山童海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西海岸港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电网络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梦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工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市北区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州市天容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电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盛联数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双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四方伟业人防器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威林科电子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宇通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阳光佳苑养老产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秀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联球物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贝尔顺鹏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祥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区东方好莱坞娱乐休闲广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北水清沟街道人力资源和社会保障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南区开海虾水饺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恩利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凯进国际货运代理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国际贸易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谷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星钢炼线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永中和会计师事务所（特殊普通合伙）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邦国际船舶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亚物流（上海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银行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国际妇女时装有限公司青岛销售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星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中烟草（集团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财产保险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财产保险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圣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用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华会计师事务所（特殊普通合伙）山东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姝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地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岛区东区（原开发区）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财产保险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燕华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钻探钻井一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吉亚（青岛）排气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门东西（青岛）活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能源投资（山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能源投资（山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慧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腾龙汽车配件制造有限公司胶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五菱汽车工业有限公司山东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晓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艾讯包装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柯玛生活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澳科仪器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利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星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博尼尔家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铖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董家口矿石码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前港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群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货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腾网络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立电机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纳河川水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业油码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正税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佳塑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弘德路桥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利达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商天瑞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顺船舶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世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耐电子塑胶工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百仕精密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甲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成教育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肖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亿丰投资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宇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诚检测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鲁煤实业联合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珠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西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发区财务与国有资产监督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益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延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导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学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克运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文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丽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开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丽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城佳泰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腾钢板配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泽置业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罗约尔名仕庄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博信装饰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绪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光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灵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越佳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浦项不锈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前湾联合集装箱码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荣丰林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时代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民泽小额贷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斯普瑞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和思瑞酒店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永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科玛港口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船麦克德莫特海洋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久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象屿进出口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奥智能能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世纪环境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尚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凯劳务信息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三利冷箱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驿方代理记账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瑛成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润盛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第二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小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国际事业本部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博工程材料青岛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智（青岛）精密机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秀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亿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典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化肥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纳瑞斯（青岛）钢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吉斯瑞有限公司青岛代表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玲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丰纸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语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科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教育发展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海洋工程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（青岛）重质油加工工程技术研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东方工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沧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立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士堡服饰（潍坊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德烈斯蒂尔动力工具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三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土矿产品投资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柯玛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旺食品有限公司丰台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瑞珠宝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恒盛建筑劳务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财政国库支付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国有资产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沧区鑫益康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高乳业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晓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固龙金属制品（中国）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艾格空间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厦投资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胜通达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兴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区金来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青精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邦诺人造毛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勋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如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源泰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电站阀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电站阀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方林包装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日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创业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玉税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盾雷达声纳工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丰彩精美快印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特种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嘉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花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通达专用仪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扬帆风机除尘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航天信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讯水利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毅办公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娜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澳船舶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康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皇家建材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2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九洲房地产开发有限公司诸城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雪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骏发电动阀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4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鉴检验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客城商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开发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自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李沧万达广场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客来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创达网络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镇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六合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洋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南洋大友机电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建建筑安装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汽轮机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清永环保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思外语专修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大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利源经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净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珠工艺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改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海晖有限责任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玉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李沧区教体局会计核算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小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0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畜牧研究所饲料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9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苏宁云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苏宁云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苏宁云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富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玺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熙源印花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凯达市政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绪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英策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海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英特佳德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月星家居广场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悦华财务代理记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韵祥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青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志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富联体容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天橡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众合企创企业管理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卓艺工贸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昭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圣海水煤浆公司青岛项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嘉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2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永锋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4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立青岛步科经贸管理专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4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马发动机（山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庆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八局第一建设有限公司广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阳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兴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德烈斯蒂尔动力工具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森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斯顿建材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邦泰精密电子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地会计师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峰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达东方工程机械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科物业服务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徐记食品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麦汽车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金空调（山东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秀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尔特家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奥技科光学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宝多钢结构建筑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业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0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出口加工区开发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哲软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方达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钦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林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广捷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际服装城置业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奥展览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瑞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硕钢塑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寿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硕钢塑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豪迅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霖土石方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皓轩物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东电缆电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春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仁太医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橡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备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龙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机场航美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和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3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捷威科环保应用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超博冠交通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贵货运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华逸品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8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巨博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敦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益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宝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康平铁路玻璃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黎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克来式工艺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乐金浪潮数字通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雷顿精密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雷顿数控测量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良塑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昊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商蓝岸地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舸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名都观光旅行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显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焕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俏红楼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特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普电气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瑞特汽车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华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威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上马中科成污水净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豪精密模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6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营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红岛街道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棘洪滩街道南万社区居民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莉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坤鑫源健康生活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流亭街道人大工作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经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城阳区统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建设机械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4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人民政府国有资产监督管理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四方庞巴迪铁路运输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润鸿霖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双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8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方药业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瑞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6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伟隆阀门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明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蔚蓝生物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桂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大地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江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0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利记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淑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路发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银行股份有限公司科技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旺东泰商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宗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友结意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约克运输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云路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显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兆明针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信达代理记账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紫贝基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航空彩虹汽车服务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仁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2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烟草有限公司城阳营销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恩利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三江华宇物流有限公司青岛城阳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隆自动化不锈钢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集团有限公司山东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重科股份有限公司济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岛区西区（原胶南市）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区隐珠街道办事处蒋家店子村民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3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南市黄山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隆油漆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秋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爱杰雅新材料有限公司胶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伟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海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改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熙研磨工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贵和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豪逸电子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好家居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宇源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石控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凤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2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久美香塑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秀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可健可康日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坤和包装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茂丰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明月海藻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小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南之方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学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启友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芊亿恒包装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强棒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容智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广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黄岛区第二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星铸造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速固精密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沃林蓝莓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赓达纸业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宝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亿联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之源国际旅行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华车辆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江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振青会计师事务所有限公司胶南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谦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港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坤市政园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联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宏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8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联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阳消防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正物业管理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元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星集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3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职国际会计师事务所山东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天然气分公司华北天然气销售营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崂山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集团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泽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费尔消防技术工程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山东清洁能源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才装饰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北海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克斯康测量技术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记黄埔地产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先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正投资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萍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崂山区供水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群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建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世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银行（中国）有限公司青岛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发海水淡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保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搭搭乐乐创新教育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公岛酒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5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印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顺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诚矿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辉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竹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辉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9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顶津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海山庄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浮昌建筑安装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东五嫂海参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格美莱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雕文化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体育产业发展有限公司体育中心分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国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德路桥工程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7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鼎工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7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纳电气自动化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0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合汇混凝土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3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仕达机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洪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极地海洋世界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8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科园房地产土地评估测绘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梁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杰瑞自动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杰生电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今鹏翔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静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昌建筑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少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9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京西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8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心贷投资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恩锐通信息技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朗讯科技通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威鞋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路桥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轮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美立方家居文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葆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0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默多克化学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商银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平建建筑安装股份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齐华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3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钱吧金融信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琴岛有限责任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凤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建新型材料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建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9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国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正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高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尔高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普软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胜喜路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工程设计研究院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塔新型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玉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泰房地产开发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8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泰房地产开发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2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韦思特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乃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华友建工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海赢茶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亚通达铁路设备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玉益丰进出口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4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龙东雍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元致建通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智目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安方大建筑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4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卓远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华会计师事务所（特殊普通合伙）青岛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众报业集团半岛传媒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永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2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锦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9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速青岛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1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焦化控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西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4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经济开发区北城街道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众鸿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9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六和饲料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诚通金属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6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丰生物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从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9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京隆电器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1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6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冶科工集团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瑞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4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连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7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物资青岛钢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四公路工程局有限公司第五工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4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地产青岛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5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证券（山东）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5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置业（青岛）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9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即墨市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安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7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中旅（青岛）海泉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8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城市建设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澄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6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城市旅游开发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0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段泊岚镇宏发盛包装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新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墨市龙城投资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0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援市政园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雨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百援市政园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7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彬圣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2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溪地海洋生物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1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恩润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9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泉服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立美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3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豪洲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7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法园林绿化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宝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宏基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军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7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模本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崇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4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纳格西斯商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全顶聚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3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辰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兴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5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如隆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32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佳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亚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赛瑞达国际货运代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全木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爱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9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世纪乾源展示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红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0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即墨建设工程施工图设计审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4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泰信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1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红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43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泰克税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畔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6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云路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秀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展业园林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8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兆轩财税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天嘉合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4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工工程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胶州市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科（中国）电机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海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法史密斯机械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山东胶州市供电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快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宾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州市职业教育中心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方原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良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贵和祥农产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达制盐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达制盐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新材料研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红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润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1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润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浩嘉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1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源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弘珂人力资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阿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锦金属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泰德财税咨询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勒康防护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仿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正发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奥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鲁泰电力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爱众力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胶州农业生产资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台创建机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和顺电力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伟晟财税管理顾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晓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武晓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禧徕乐国际家居博览城经营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现代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鲁同钢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佐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信利达玩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旭茂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壹壹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宜安电力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集创新产业园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科旭阳建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胶州李哥庄世纪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-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引黄济青工程胶州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焕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品（青岛）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立胶州尚恩外语培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青岛消防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元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1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启胶建集团有限公司潍坊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度市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美宴美比萨自助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文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第四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旧店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陆浩汽车维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度市人力资源和社会保障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园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布鲁诺服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盛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玉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佰利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振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百川金属精密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泰包装印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鸿翔源家居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诚高新信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贵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日隆海洋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硕金属制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10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星矿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雪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绿洁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仁禾生姜产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华橡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业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龙建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培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同辉汽车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勇华联琪广告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裕龙宝蜂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兆丰农产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淑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征和工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瑞物流器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利源经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西市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锐克制动系统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锐克制动系统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懿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政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宏飞电脑科技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本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教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久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寿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伟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双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华翔航空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惠尼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吉通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玉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0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新华书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莱西市住宅建筑安装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龙港船舶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隆德水务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8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耐克森轮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4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耐克森轮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松豪丰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泰生物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森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7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山水恒泰水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3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双丰散热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9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松晖管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高地奶牛养殖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5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衣润服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睿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6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意尔希包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2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永福瑞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税区人力资源和社会保障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0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益金安青岛国际贵金属交易中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砖置业（青岛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16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西市建筑总公司济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英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9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邦彦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1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保税区天立世纪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6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本旺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65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永信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8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健力源营养配餐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玉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浦尔森新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召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91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尚世通国际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73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百代国际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22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晓成金刚石工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53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韩金刚石工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5:00Z</dcterms:created>
  <dc:creator>QDKSZX</dc:creator>
  <dc:description/>
  <cp:keywords/>
  <dc:language>en-US</dc:language>
  <cp:lastModifiedBy>A</cp:lastModifiedBy>
  <dcterms:modified xsi:type="dcterms:W3CDTF">2016-04-25T05:18:00Z</dcterms:modified>
  <cp:revision>2</cp:revision>
  <dc:subject/>
  <dc:title/>
</cp:coreProperties>
</file>